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from Sem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MS-DOS generic version of QEdit.  Will run on most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run or emulate MS-DOS.  Will work with ANSI.SYS, b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for other terminals.  Only 25.00, and registered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can apply a 20%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This version also works from a "remote" terminal. 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who have to board maintainence from a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resident version of QEdit.  Requires a minimum of 64k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 to use however much you like above that.  All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 as the normal QEdit, except the shell comm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 Only $25.00, and registered QEdit owners can apply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editor that you can add to your programs.  Looks and behave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like the Turbo Pascal or SideKick editors, but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ource code is included, so you can modify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es complete with interface routines, so if you don't want to ti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, it's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s only 17k to your program size! (Turbo Pasc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edit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"window" size can be selected at calling time. 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eyboard/commands bindings and colors are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edit files with sizes &gt;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Pascal version, $49.95, full source code included. Available July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version, $49.95, object code only.  Source code version, $8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ugust 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QEdit owners can add a 20% discount to the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ducts carry a full 30 day 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"orderfrm.doc" for a convient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